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teřská škola Ostrava-Martinov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inovská 3154, Ostrava-Martinov, 723 00                           tel: 596941223, 724017401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IČO: 71004629                                                                     e-mail: </w:t>
      </w:r>
      <w:hyperlink r:id="rId2">
        <w:r>
          <w:rPr>
            <w:rStyle w:val="InternetLink"/>
            <w:b/>
          </w:rPr>
          <w:t>ms.martinov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ne 23.05. 2024 oznamuje</w:t>
      </w:r>
      <w:r>
        <w:rPr>
          <w:sz w:val="28"/>
          <w:szCs w:val="28"/>
        </w:rPr>
        <w:t xml:space="preserve"> Mateřská škola Ostrava - Martinov a</w:t>
      </w:r>
      <w:r>
        <w:rPr>
          <w:b/>
          <w:sz w:val="28"/>
          <w:szCs w:val="28"/>
        </w:rPr>
        <w:t xml:space="preserve"> zveřejň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ZNAM  PŘIJATÝCH DĚTÍ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předškolnímu vzdělávání na školní rok 2024/202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/       17/109/2024    přijat       50 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/       12/109/2024    přijat       36 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/         2/109/2024    přijat       36 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/         7/109/2024    přijat       25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03588771"/>
      <w:bookmarkStart w:id="1" w:name="_Hlk103588771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Každé dítě, které nedovrší k 1.9.2024 dva roky, snižuje počet dětí o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03588771"/>
      <w:bookmarkStart w:id="3" w:name="_Hlk10358877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žení rodiče těchto přijatých dět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ditelka Mateřské školy Vás zve na informační schůzku, která se bude konat dne 4.6.2024 v 14 hod v pergole na školní zahrad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řípadě nepřízně počasí v M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ěkuji a těším se na Vá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Ředitelka školy Lenka Vít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marti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uzivatel</dc:creator>
  <dc:description/>
  <cp:keywords/>
  <dc:language>en-US</dc:language>
  <cp:lastModifiedBy>Petra Pšenicová</cp:lastModifiedBy>
  <cp:lastPrinted>2024-05-23T15:01:00Z</cp:lastPrinted>
  <dcterms:modified xsi:type="dcterms:W3CDTF">2024-05-23T13:01:00Z</dcterms:modified>
  <cp:revision>3</cp:revision>
  <dc:subject/>
  <dc:title>SEZNAM  PŘIJATÝCH DĚTÍ  DO MATEŘSKÉ ŠKOLY </dc:title>
</cp:coreProperties>
</file>